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521544/20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Recorrente: Condomínio Civil Pantanal Shopping.</w:t>
      </w:r>
    </w:p>
    <w:p>
      <w:pPr>
        <w:pStyle w:val="Normal"/>
        <w:jc w:val="both"/>
        <w:rPr/>
      </w:pPr>
      <w:r>
        <w:rPr/>
        <w:t>Auto de Infração n. 109724, de 07/07/2009.</w:t>
      </w:r>
    </w:p>
    <w:p>
      <w:pPr>
        <w:pStyle w:val="Normal"/>
        <w:jc w:val="both"/>
        <w:rPr/>
      </w:pPr>
      <w:r>
        <w:rPr/>
        <w:t>Relatora – Edvaldo Belisário dos Santos – FAMATO.</w:t>
      </w:r>
    </w:p>
    <w:p>
      <w:pPr>
        <w:pStyle w:val="Normal"/>
        <w:jc w:val="both"/>
        <w:rPr/>
      </w:pPr>
      <w:r>
        <w:rPr/>
        <w:t>Advogadas – Alessandra Panizi de Souza – OAB/MT n.6.124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ernando Valentim Alvarez OAB/MT n. 14.463/B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Josiney Fernando Evangelista Júnior – OAB/MT n. 26.248/0.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1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9724, de 07/07/2009. Notificação n. 122491, de 07/07/2009. Autos de Inspeção de n. 127127, 127128 e 127129, de 07/07/2009. Termo de Embargo/ Interdição de n. 124189, de 07/07/2009. Relatório Técnico de n. 445/CFE/SUF/SEMA/MT. “Por construir e instalar poço tubular profundo sem o devido licenciamento ambiental, coordenadas geográficas: 15º 34’ 45, 2” S e 56º 04’ 7” W.  Decisão Administrativa de n. 1330/SUNOR/SEMA/2016, que homologou o Auto de Infração de n.109724, que aplicou a multa administrativa no valor total de R$ 30.000,00 (trinta mil reais), com fulcro no artigo 66 do Decreto Federal n. 6.514/08. Requer o recorrente, que o recurso seja recebido; e que se reconheça a falta de motivação da decisão administrativa emanada, declarando a nulidade absolta do auto de infração lavrado; e caso assim não entender, que seja aplicada a sansão no seu mínimo legal, ou seja, o valor de R$ 500,00 (quinhentos reais).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, acolheram o voto divergente apresentado pelo Instituto Caracol, e reconheceram a pratica da infração administrativa ambiental, mas consideraram atenuante a regularização do empreendimento em curto espaço de tempo, e reduziram a multa para o valor de R$ 5.000,00 (cinco reais), com fulcro no artigo 66 do Decreto Federal n. 6.514/2008. Vencido o relator.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valdo Belisári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Luiz Falquetti e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2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2:00Z</dcterms:modified>
  <cp:revision>2</cp:revision>
  <dc:subject/>
  <dc:title>VISTOS</dc:title>
</cp:coreProperties>
</file>